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ab/>
        <w:t xml:space="preserve">                     </w:t>
      </w:r>
      <w:r>
        <w:rPr>
          <w:b/>
          <w:i/>
          <w:sz w:val="24"/>
          <w:szCs w:val="24"/>
          <w:lang w:val="es-ES_tradnl"/>
        </w:rPr>
        <w:t>Beograd,  jun 2024.</w:t>
      </w:r>
      <w:r>
        <w:rPr>
          <w:b/>
          <w:i/>
          <w:lang w:val="es-ES_tradnl"/>
        </w:rPr>
        <w:tab/>
      </w:r>
      <w:r>
        <w:rPr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EDUKACIJA ZA MEDICINSKE SESTRE I TEHNIČ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O BOLESTIMA ZAVISNOSTI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. Dr Roza Pano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 dr Roza Panosk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lka Javor, V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pozivu i drugi stručnjaci sa Klinike za bolesti zavisnosti IM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Problematika bolesti zavisnosti kao i njihovih posledica zauzima prioritetno mesto u radu stručnjaka za mentalno zdravlje, i drugih oblasti. Medicinske sestre i tehničari svakodnevno se sreću sa brojnim posledicama ovih stanja u razvijenom stepenu ili još uvek neprepoznatom i diskretnom. Upravo su ti profili zaduženi za prvi kontakt sa obolelim, članom porodice ili osobom iz njegove bliže okoline: u dispanzeru, na prijemu u drugim zdravstvenim ustanovama, porodičnom okruženju pri patronažnim posetama, sistematskim pregledima i dr. Prepoznavanje problema u što ranijem obliku, bilo bi od krucijalnog značaja, čime se izbegavaju teške posledice po osobu koja zloupotrebljava supstance, njenu okolinu, ili skupa bolnička lečenja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Iz tog razloga </w:t>
            </w:r>
            <w:r>
              <w:rPr>
                <w:lang w:val="sr-Latn-CS"/>
              </w:rPr>
              <w:t>Klinika za bolesti zavisnosti</w:t>
            </w:r>
            <w:r>
              <w:rPr>
                <w:lang w:val="sr-CS"/>
              </w:rPr>
              <w:t xml:space="preserve"> Instituta za mentalno zdravlje prepoznaje važnost edukacije srednjih i viših medicinskih kadrova i u 20</w:t>
            </w:r>
            <w:r>
              <w:rPr>
                <w:lang w:val="sr-Latn-CS"/>
              </w:rPr>
              <w:t>24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25</w:t>
            </w:r>
            <w:r>
              <w:rPr>
                <w:lang w:val="sr-CS"/>
              </w:rPr>
              <w:t>. godini organizuje ovakav oblik edukacije, a posebno imajući u vidu novu ulogu medicinske sestre kao „Porodične sestre“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CS"/>
              </w:rPr>
              <w:t xml:space="preserve">Edukacija se odvija u dva semestra, svakog drugog četvrtka u mesecu, počevši od </w:t>
            </w:r>
            <w:r>
              <w:rPr/>
              <w:t>oktobra 2024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do marta 2025</w:t>
            </w:r>
            <w:r>
              <w:rPr>
                <w:lang w:val="sr-CS"/>
              </w:rPr>
              <w:t xml:space="preserve"> u </w:t>
            </w:r>
            <w:r>
              <w:rPr>
                <w:lang w:val="sr-Latn-CS"/>
              </w:rPr>
              <w:t>Klinici za bolesti zavisnosti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Latn-CS"/>
              </w:rPr>
              <w:t>S</w:t>
            </w:r>
            <w:r>
              <w:rPr>
                <w:lang w:val="sr-CS"/>
              </w:rPr>
              <w:t>ticanje znanja o bolestima alkoholizma, zavisnosti od drugih supstanci, nasilja koje se javlja u porodicama zavisnika, promena do kojih dovodi zavisnost u porodici i njenom funkcionisanju, sticanje osnovnih znanja iz savetodavnog rada i motiv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sr-CS"/>
              </w:rPr>
              <w:t>Program seminara za 20</w:t>
            </w:r>
            <w:r>
              <w:rPr>
                <w:lang w:val="sr-Latn-CS"/>
              </w:rPr>
              <w:t>24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25</w:t>
            </w:r>
            <w:r>
              <w:rPr>
                <w:lang w:val="sr-CS"/>
              </w:rPr>
              <w:t>. godinu obuhvata teorijska predavanja i praktični deo - opserviranje rada terapeuta (grupa, individualni rad sa porodicom) u trajanju od 3 sata, sa interaktivnom seansom. Po završetku edukacije učesnik dobija</w:t>
            </w:r>
            <w:r>
              <w:rPr>
                <w:b/>
                <w:lang w:val="sr-CS"/>
              </w:rPr>
              <w:t xml:space="preserve"> s</w:t>
            </w:r>
            <w:r>
              <w:rPr>
                <w:bCs/>
                <w:lang w:val="sr-CS"/>
              </w:rPr>
              <w:t>ertifika</w:t>
            </w:r>
            <w:r>
              <w:rPr>
                <w:b/>
                <w:lang w:val="sr-CS"/>
              </w:rPr>
              <w:t>t</w:t>
            </w:r>
            <w:r>
              <w:rPr>
                <w:lang w:val="sr-CS"/>
              </w:rPr>
              <w:t xml:space="preserve"> Instituta za mentalno zdravlje o završenoj edukaciji iz oblasti bolesti zavisnosti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edicinske sestre i tehničari srednjeg i višeg stepena obrazovanja, koji rade u oblasti mentalnog zdravlja, školskim dispanzerima, dispanzerima medicine rada, patronaži, u pedijatrijskim službama i t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Edukacija se </w:t>
            </w:r>
            <w:r>
              <w:rPr>
                <w:lang w:val="sr-Latn-RS"/>
              </w:rPr>
              <w:t>odvija od septembra 2024 do marta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40.000,00 di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Mogu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će je plaćanje u dve rate na početku edukacije i nakon odsluš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4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1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5.09.2024</w:t>
            </w:r>
            <w:r>
              <w:rPr>
                <w:sz w:val="24"/>
                <w:szCs w:val="24"/>
                <w:lang w:val="es-ES_tradnl"/>
              </w:rPr>
              <w:t xml:space="preserve">.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/fax: , 3307 565;  3226 925, E-mail: </w:t>
      </w:r>
      <w:hyperlink r:id="rId3">
        <w:r>
          <w:rPr>
            <w:rStyle w:val="InternetLink"/>
            <w:sz w:val="24"/>
            <w:szCs w:val="24"/>
            <w:lang w:val="pt-BR"/>
          </w:rPr>
          <w:t>sanja.mitic@imh.org.rs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63"/>
      </w:tblGrid>
      <w:tr>
        <w:trPr/>
        <w:tc>
          <w:tcPr>
            <w:tcW w:w="2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EDUKACIJA ZA MEDICINSKE SESTRE I TEHNIČARE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O BOLESTIMA ZAVISNOSTI</w:t>
            </w:r>
          </w:p>
        </w:tc>
      </w:tr>
      <w:tr>
        <w:trPr/>
        <w:tc>
          <w:tcPr>
            <w:tcW w:w="2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yperlink" Target="mailto:sanja.mitic@imh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3:00Z</dcterms:created>
  <dc:creator>A</dc:creator>
  <dc:description/>
  <cp:keywords/>
  <dc:language>en-US</dc:language>
  <cp:lastModifiedBy>PC</cp:lastModifiedBy>
  <cp:lastPrinted>2010-07-01T09:43:00Z</cp:lastPrinted>
  <dcterms:modified xsi:type="dcterms:W3CDTF">2024-06-05T08:45:00Z</dcterms:modified>
  <cp:revision>11</cp:revision>
  <dc:subject/>
  <dc:title>Gerontoloski centar Jagodina</dc:title>
</cp:coreProperties>
</file>